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b/>
          <w:b/>
          <w:sz w:val="24"/>
          <w:szCs w:val="24"/>
          <w:u w:val="single"/>
        </w:rPr>
      </w:pPr>
      <w:r>
        <w:rPr>
          <w:lang w:val="en-US"/>
        </w:rPr>
        <w:tab/>
        <w:tab/>
        <w:tab/>
        <w:tab/>
        <w:tab/>
        <w:tab/>
        <w:tab/>
        <w:tab/>
        <w:tab/>
        <w:tab/>
        <w:tab/>
      </w:r>
      <w:r>
        <w:rPr>
          <w:b/>
          <w:sz w:val="24"/>
          <w:szCs w:val="24"/>
          <w:u w:val="single"/>
        </w:rPr>
        <w:t>ПРОЕКТ</w:t>
      </w:r>
    </w:p>
    <w:p>
      <w:pPr>
        <w:pStyle w:val="ConsPlusNormal"/>
        <w:widowControl/>
        <w:ind w:hanging="0"/>
        <w:rPr>
          <w:b/>
          <w:b/>
          <w:sz w:val="24"/>
          <w:szCs w:val="24"/>
          <w:u w:val="single"/>
          <w:lang w:val="en-US"/>
        </w:rPr>
      </w:pPr>
      <w:r>
        <w:rPr>
          <w:b/>
          <w:sz w:val="24"/>
          <w:szCs w:val="24"/>
          <w:u w:val="single"/>
          <w:lang w:val="en-US"/>
        </w:rPr>
      </w:r>
    </w:p>
    <w:p>
      <w:pPr>
        <w:pStyle w:val="FR2"/>
        <w:widowControl/>
        <w:spacing w:before="0" w:after="0"/>
        <w:rPr/>
      </w:pPr>
      <w:r>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____ 2011г.                                   с. Михайловка                                          № 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Об утверждении Порядка исполнения районного бюджета по расходам и по источникам финансирования дефицита районного бюджета при кассовом обслуживании исполнения бюджета Михайловского муниципального района органами Федерального казначейств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pPr>
      <w:r>
        <w:rPr>
          <w:sz w:val="28"/>
          <w:szCs w:val="28"/>
        </w:rPr>
        <w:t xml:space="preserve">В соответствии со статьей 219 Бюджетного кодекса Российской Федерации, решением Думы Михайловского муниципального района от 28.12.2007г. «О Положении "О бюджетном устройстве и бюджетном процессе Михайловского муниципального района", </w:t>
      </w:r>
      <w:hyperlink r:id="rId3">
        <w:r>
          <w:rPr>
            <w:rStyle w:val="InternetLink"/>
            <w:color w:val="0000FF"/>
            <w:sz w:val="28"/>
            <w:szCs w:val="28"/>
          </w:rPr>
          <w:t>приказом</w:t>
        </w:r>
      </w:hyperlink>
      <w:r>
        <w:rPr>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соглашением между Администрацией Михайловского муниципального района и Отделением по Михайловскому району Управления Федерального казначейства по Приморскому краю о кассовом обслуживании исполнения районного  бюджета, в целях организации исполнения районного бюджета по расходам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spacing w:lineRule="auto" w:line="360"/>
        <w:ind w:firstLine="708"/>
        <w:jc w:val="both"/>
        <w:rPr/>
      </w:pPr>
      <w:r>
        <w:rPr>
          <w:color w:val="000000"/>
          <w:sz w:val="28"/>
          <w:szCs w:val="28"/>
        </w:rPr>
        <w:t xml:space="preserve">1. </w:t>
      </w:r>
      <w:r>
        <w:rPr>
          <w:sz w:val="28"/>
          <w:szCs w:val="28"/>
        </w:rPr>
        <w:t>Утвердить Порядок исполнения районного бюджета по расходам и по источникам финансирования дефицита районного бюджета при кассовом обслуживании исполнения бюджета Михайловского муниципального района органами Федерального казначейства Приморского края. (Приложение № 1)</w:t>
      </w:r>
    </w:p>
    <w:p>
      <w:pPr>
        <w:pStyle w:val="ConsPlusNormal"/>
        <w:widowControl/>
        <w:spacing w:lineRule="auto" w:line="360"/>
        <w:ind w:firstLine="54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Утвердить прилагаем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документооборота исполнения районного бюджета по расходам и по источникам финансирования дефицита районного бюджета при кассовом обслуживании исполнения краевого бюджета Михайловского муниципального района органами Федерального казначейства по Приморскому краю (далее - Регламент).</w:t>
      </w:r>
    </w:p>
    <w:p>
      <w:pPr>
        <w:pStyle w:val="Normal"/>
        <w:spacing w:lineRule="auto" w:line="360"/>
        <w:ind w:firstLine="708"/>
        <w:jc w:val="both"/>
        <w:rPr>
          <w:sz w:val="28"/>
          <w:szCs w:val="28"/>
        </w:rPr>
      </w:pPr>
      <w:r>
        <w:rPr>
          <w:sz w:val="28"/>
          <w:szCs w:val="28"/>
        </w:rPr>
        <w:t>3. Управлению финансов Администрации Михайловского муниципального района (Тараненко) обеспечить реализацию утвержденных Порядков.</w:t>
      </w:r>
    </w:p>
    <w:p>
      <w:pPr>
        <w:pStyle w:val="Normal"/>
        <w:spacing w:lineRule="auto" w:line="360"/>
        <w:ind w:firstLine="708"/>
        <w:jc w:val="both"/>
        <w:rPr>
          <w:sz w:val="28"/>
          <w:szCs w:val="28"/>
        </w:rPr>
      </w:pPr>
      <w:r>
        <w:rPr>
          <w:sz w:val="28"/>
          <w:szCs w:val="28"/>
        </w:rPr>
        <w:t>4. Настоящее постановление распространяется на правоотношения по исполнению районного бюджета по расходам и по источникам  финансирования дефицита районного бюджета, возникшие с 01 января 2011 года.</w:t>
      </w:r>
    </w:p>
    <w:p>
      <w:pPr>
        <w:pStyle w:val="Normal"/>
        <w:spacing w:lineRule="auto" w:line="360"/>
        <w:ind w:firstLine="708"/>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firstLine="540"/>
        <w:jc w:val="both"/>
        <w:rPr/>
      </w:pPr>
      <w:r>
        <w:rPr/>
      </w:r>
    </w:p>
    <w:p>
      <w:pPr>
        <w:pStyle w:val="Heading2"/>
        <w:rPr>
          <w:b/>
          <w:b/>
          <w:sz w:val="28"/>
          <w:szCs w:val="28"/>
        </w:rPr>
      </w:pPr>
      <w:r>
        <w:rPr>
          <w:b/>
          <w:sz w:val="28"/>
          <w:szCs w:val="28"/>
        </w:rPr>
        <w:t xml:space="preserve">Глава Михайловского муниципального района –                                     </w:t>
      </w:r>
    </w:p>
    <w:p>
      <w:pPr>
        <w:pStyle w:val="Heading2"/>
        <w:rPr>
          <w:b/>
          <w:b/>
          <w:sz w:val="28"/>
          <w:szCs w:val="28"/>
        </w:rPr>
      </w:pPr>
      <w:r>
        <w:rPr>
          <w:b/>
          <w:sz w:val="28"/>
          <w:szCs w:val="28"/>
        </w:rPr>
        <w:t xml:space="preserve">Глава администрации района                                                          А.И.Чеботков </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хайловского муниципа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от __________ 2011г. N 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ИСПОЛНЕНИЯ РАЙОННОГО БЮДЖЕТА ПО РАСХОДАМ И П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АМ ФИНАНСИРОВАНИЯ ДЕФИЦИТА РАЙОННОГО БЮДЖЕТА ПРИ КАССОВОМ ОБСЛУЖИВАНИИ ИСПОЛНЕНИЯ БЮДЖЕТА МИХАЙЛОВСКОГО МУНИЦИПАЛЬНОГО РАЙОНА ОРГАНАМИ  ФЕДЕРАЛЬНОГО КАЗНАЧЕЙСТВА П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ОРСКОМУ КРА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spacing w:lineRule="auto" w:line="360"/>
        <w:ind w:firstLine="540"/>
        <w:jc w:val="both"/>
        <w:rPr/>
      </w:pPr>
      <w:r>
        <w:rPr>
          <w:rFonts w:cs="Times New Roman" w:ascii="Times New Roman" w:hAnsi="Times New Roman"/>
          <w:sz w:val="28"/>
          <w:szCs w:val="28"/>
        </w:rPr>
        <w:t>1. Кассовое обслуживание исполнения районного бюджета по расходам и источникам финансирования дефицита районного бюджета осуществляется органами Федерального казначейства по Приморскому краю (далее - органы Федерального казначейства) с открытием и ведением лицевых счетов для проведения кассовых операций со средствами районного бюджета (далее - лицевые счета) главным распорядителям и получателям средств районного бюджета, главным администраторам и администраторам источников финансирования дефицита районного бюджета (далее - участники бюджетного процесса) на основании Соглашения, заключенного между Администрацией Михайловского муниципального района и Отделением по Михайловскому району Управления Федерального казначейства по Приморскому краю (далее – Отделение Федерального казначейства), об осуществлении Отделением Федерального казначейства кассового обслуживания исполнения районного бюджета.</w:t>
      </w:r>
    </w:p>
    <w:p>
      <w:pPr>
        <w:pStyle w:val="ConsPlusNormal"/>
        <w:widowControl/>
        <w:spacing w:lineRule="auto" w:line="360"/>
        <w:ind w:firstLine="540"/>
        <w:jc w:val="both"/>
        <w:rPr/>
      </w:pPr>
      <w:r>
        <w:rPr>
          <w:rFonts w:cs="Times New Roman" w:ascii="Times New Roman" w:hAnsi="Times New Roman"/>
          <w:sz w:val="28"/>
          <w:szCs w:val="28"/>
        </w:rPr>
        <w:t>2. Лицевые счета в органах Федерального казначейства открываются участникам бюджетного процесса, включенным в перечень главных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в порядке, установленном Федеральным казначейством.</w:t>
      </w:r>
    </w:p>
    <w:p>
      <w:pPr>
        <w:pStyle w:val="ConsPlusNormal"/>
        <w:widowControl/>
        <w:spacing w:lineRule="auto" w:line="360"/>
        <w:ind w:firstLine="540"/>
        <w:jc w:val="both"/>
        <w:rPr/>
      </w:pPr>
      <w:r>
        <w:rPr>
          <w:rFonts w:cs="Times New Roman" w:ascii="Times New Roman" w:hAnsi="Times New Roman"/>
          <w:sz w:val="28"/>
          <w:szCs w:val="28"/>
        </w:rPr>
        <w:t>Учет операций со средствами районного бюджета осуществляется органами Федерального казначейства на едином счете районного бюджета, открытом Отделению Федерального казначейства на счете N 40204 "Средства местных бюджетов" в Государственном расчетно-кассовом центре государственного учреждения Банка России по Приморскому кра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Операции в рамках исполнения районного бюджета с межбюджетными трансфертами, выделенными из федерального бюджета в соответствии с Федеральным законом о федеральном бюджете на очередной финансовый год и плановый период, осуществляются в порядке, установленном для получателей средств федерального бюджета. </w:t>
      </w:r>
    </w:p>
    <w:p>
      <w:pPr>
        <w:pStyle w:val="ConsPlusNormal"/>
        <w:widowControl/>
        <w:spacing w:lineRule="auto" w:line="360"/>
        <w:ind w:firstLine="540"/>
        <w:jc w:val="both"/>
        <w:rPr/>
      </w:pPr>
      <w:r>
        <w:rPr>
          <w:rFonts w:cs="Times New Roman" w:ascii="Times New Roman" w:hAnsi="Times New Roman"/>
          <w:sz w:val="28"/>
          <w:szCs w:val="28"/>
        </w:rPr>
        <w:t>4. Информационный обмен между Отделением Федерального казначейства и участниками бюджетного процесса, перешедшими на электронный обмен документами с органами Федерального казначейства, осуществляется в электронном виде. Участниками бюджетного процесса, перешедшими на электронный обмен документами с органами Федерального казначейства, Расходные расписания, Заявки на кассовый расход, Заявки на возврат предоставляются в электронном виде с использованием электронной цифровой подпис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 между органами Федерального казначейства и участниками бюджетного процесса.</w:t>
      </w:r>
    </w:p>
    <w:p>
      <w:pPr>
        <w:pStyle w:val="ConsPlusNormal"/>
        <w:widowControl/>
        <w:spacing w:lineRule="auto" w:line="360"/>
        <w:ind w:firstLine="540"/>
        <w:jc w:val="both"/>
        <w:rPr/>
      </w:pPr>
      <w:r>
        <w:rPr>
          <w:rFonts w:cs="Times New Roman" w:ascii="Times New Roman" w:hAnsi="Times New Roman"/>
          <w:sz w:val="28"/>
          <w:szCs w:val="28"/>
        </w:rPr>
        <w:t>5. Суммы возврата дебиторской задолженности, образовавшейся у получателей средств районного бюджета в текущем финансовом году, учитываются управлением финансов и Отделением Федерального казначейства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widowControl/>
        <w:spacing w:lineRule="auto" w:line="360"/>
        <w:ind w:firstLine="540"/>
        <w:jc w:val="both"/>
        <w:rPr/>
      </w:pPr>
      <w:r>
        <w:rPr>
          <w:rFonts w:cs="Times New Roman" w:ascii="Times New Roman" w:hAnsi="Times New Roman"/>
          <w:sz w:val="28"/>
          <w:szCs w:val="28"/>
        </w:rPr>
        <w:t>Суммы возврата дебиторской задолженности прошлых лет подлежат перечислению в установленном порядке дебитором получателя средств районного бюджета на счет N 40101 для перечисления в доход районного бюджета.</w:t>
      </w:r>
    </w:p>
    <w:p>
      <w:pPr>
        <w:pStyle w:val="ConsPlusNormal"/>
        <w:widowControl/>
        <w:spacing w:lineRule="auto" w:line="360"/>
        <w:ind w:firstLine="540"/>
        <w:jc w:val="both"/>
        <w:rPr/>
      </w:pPr>
      <w:r>
        <w:rPr>
          <w:rFonts w:cs="Times New Roman" w:ascii="Times New Roman" w:hAnsi="Times New Roman"/>
          <w:sz w:val="28"/>
          <w:szCs w:val="28"/>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умм на лицевом счете получателя средств районного бюджета указанные суммы подлежат перечислению в установленном порядке получателем средств районного бюджета в доход районного бюджета.</w:t>
      </w:r>
    </w:p>
    <w:p>
      <w:pPr>
        <w:pStyle w:val="ConsPlusNormal"/>
        <w:widowControl/>
        <w:spacing w:lineRule="auto" w:line="360"/>
        <w:ind w:firstLine="540"/>
        <w:jc w:val="both"/>
        <w:rPr/>
      </w:pPr>
      <w:r>
        <w:rPr>
          <w:rFonts w:cs="Times New Roman" w:ascii="Times New Roman" w:hAnsi="Times New Roman"/>
          <w:sz w:val="28"/>
          <w:szCs w:val="28"/>
        </w:rPr>
        <w:t>6. Для обеспечения исполнения принятых бюджетных обязательств доведение предельных объемов финансирования для осуществления операций по расходам до главных распорядителей средств районного бюджета осуществляется на основании Расходных расписаний, подготовленных и представленных в Отделение Федерального казначейства управлением финансов администрации Михайловского муниципального района (далее – управление финансов) в пределах свободного остатка бюджетных средств на едином счете районного бюджета. Расходные расписания формируются в соответствии со сводной бюджетной росписью на текущий финансовый год, кассовым планом и сроками финансирования расходов, установленными настоящим Порядком.</w:t>
      </w:r>
    </w:p>
    <w:p>
      <w:pPr>
        <w:pStyle w:val="ConsPlusNormal"/>
        <w:widowControl/>
        <w:spacing w:lineRule="auto" w:line="360"/>
        <w:ind w:firstLine="540"/>
        <w:jc w:val="both"/>
        <w:rPr/>
      </w:pPr>
      <w:r>
        <w:rPr>
          <w:rFonts w:cs="Times New Roman" w:ascii="Times New Roman" w:hAnsi="Times New Roman"/>
          <w:sz w:val="28"/>
          <w:szCs w:val="28"/>
        </w:rPr>
        <w:t>7. Расходные расписания подписываются начальником управления финансов или заместителем начальника управления финансов, имеющим право первой подписи, с учетом обеспечения исполнения требований по их заполн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редельные объемы финансирования расходов доводятся до главных распорядителей средств районного бюджета в следующие сроки:</w:t>
      </w:r>
    </w:p>
    <w:p>
      <w:pPr>
        <w:pStyle w:val="Normal"/>
        <w:spacing w:lineRule="auto" w:line="360"/>
        <w:jc w:val="both"/>
        <w:rPr/>
      </w:pPr>
      <w:r>
        <w:rPr>
          <w:sz w:val="28"/>
          <w:szCs w:val="28"/>
        </w:rPr>
        <w:t>с 1 по 10 число текущего месяца - по КБК 210 (кроме заработной платы за первую половину месяца);</w:t>
      </w:r>
    </w:p>
    <w:p>
      <w:pPr>
        <w:pStyle w:val="Normal"/>
        <w:spacing w:lineRule="auto" w:line="360"/>
        <w:jc w:val="both"/>
        <w:rPr/>
      </w:pPr>
      <w:r>
        <w:rPr>
          <w:sz w:val="28"/>
          <w:szCs w:val="28"/>
        </w:rPr>
        <w:t>с 15 по 25 число текущего месяца -  по КБК 211 (заработная плата за первую половину месяца);</w:t>
      </w:r>
    </w:p>
    <w:p>
      <w:pPr>
        <w:pStyle w:val="Normal"/>
        <w:spacing w:lineRule="auto" w:line="360"/>
        <w:jc w:val="both"/>
        <w:rPr>
          <w:sz w:val="28"/>
          <w:szCs w:val="28"/>
        </w:rPr>
      </w:pPr>
      <w:r>
        <w:rPr>
          <w:sz w:val="28"/>
          <w:szCs w:val="28"/>
        </w:rPr>
        <w:t>До 15 числа текущего месяца - по КБК 290;</w:t>
      </w:r>
    </w:p>
    <w:p>
      <w:pPr>
        <w:pStyle w:val="Normal"/>
        <w:spacing w:lineRule="auto" w:line="360"/>
        <w:jc w:val="both"/>
        <w:rPr>
          <w:sz w:val="28"/>
          <w:szCs w:val="28"/>
        </w:rPr>
      </w:pPr>
      <w:r>
        <w:rPr>
          <w:sz w:val="28"/>
          <w:szCs w:val="28"/>
        </w:rPr>
        <w:t>До 20 числа текущего месяца - по КБК 221, 223;</w:t>
      </w:r>
    </w:p>
    <w:p>
      <w:pPr>
        <w:pStyle w:val="Normal"/>
        <w:spacing w:lineRule="auto" w:line="360"/>
        <w:jc w:val="both"/>
        <w:rPr>
          <w:sz w:val="28"/>
          <w:szCs w:val="28"/>
        </w:rPr>
      </w:pPr>
      <w:r>
        <w:rPr>
          <w:sz w:val="28"/>
          <w:szCs w:val="28"/>
        </w:rPr>
        <w:t>До 30 числа текущего месяца на оставшиеся расходы по иным статьям КБК.</w:t>
      </w:r>
    </w:p>
    <w:p>
      <w:pPr>
        <w:pStyle w:val="ConsPlusNormal"/>
        <w:widowControl/>
        <w:spacing w:lineRule="auto" w:line="360"/>
        <w:ind w:firstLine="539"/>
        <w:jc w:val="both"/>
        <w:rPr/>
      </w:pPr>
      <w:r>
        <w:rPr>
          <w:rFonts w:cs="Times New Roman" w:ascii="Times New Roman" w:hAnsi="Times New Roman"/>
          <w:sz w:val="28"/>
          <w:szCs w:val="28"/>
        </w:rPr>
        <w:t>9. Предельные объемы финансирования расходов по средствам, полученным из федерального бюджета, доводятся до главных распорядителей средств районного бюджета по мере их поступления, уточнения сводной бюджетной росписи расходов районного бюджета и кассового плана.</w:t>
      </w:r>
    </w:p>
    <w:p>
      <w:pPr>
        <w:pStyle w:val="ConsPlusNormal"/>
        <w:widowControl/>
        <w:spacing w:lineRule="auto" w:line="360"/>
        <w:ind w:firstLine="539"/>
        <w:jc w:val="both"/>
        <w:rPr/>
      </w:pPr>
      <w:r>
        <w:rPr>
          <w:rFonts w:cs="Times New Roman" w:ascii="Times New Roman" w:hAnsi="Times New Roman"/>
          <w:sz w:val="28"/>
          <w:szCs w:val="28"/>
        </w:rPr>
        <w:t>10. Погашение и обслуживание долговых обязательств Михайловского муниципального района осуществляется в сроки, установленные соответствующими договорами, соглашениями.</w:t>
      </w:r>
    </w:p>
    <w:p>
      <w:pPr>
        <w:pStyle w:val="ConsPlusNormal"/>
        <w:widowControl/>
        <w:spacing w:lineRule="auto" w:line="360"/>
        <w:ind w:firstLine="539"/>
        <w:jc w:val="both"/>
        <w:rPr/>
      </w:pPr>
      <w:r>
        <w:rPr>
          <w:rFonts w:cs="Times New Roman" w:ascii="Times New Roman" w:hAnsi="Times New Roman"/>
          <w:sz w:val="28"/>
          <w:szCs w:val="28"/>
        </w:rPr>
        <w:t>11. Главный распорядитель средств районного бюджета не позднее трех рабочих дней со дня получения Расходным расписанием от Отделения Федерального казначейства формирует Расходное расписание (Реестр расходных расписаний) на распределение предельных объемов финансирования и предоставляет его (их) в Отделение Федерального казначейства для учета на лицевых счетах подведомственных учреждений.</w:t>
      </w:r>
    </w:p>
    <w:p>
      <w:pPr>
        <w:pStyle w:val="ConsPlusNormal"/>
        <w:widowControl/>
        <w:spacing w:lineRule="auto" w:line="360"/>
        <w:ind w:firstLine="539"/>
        <w:jc w:val="both"/>
        <w:rPr/>
      </w:pPr>
      <w:r>
        <w:rPr>
          <w:rFonts w:cs="Times New Roman" w:ascii="Times New Roman" w:hAnsi="Times New Roman"/>
          <w:sz w:val="28"/>
          <w:szCs w:val="28"/>
        </w:rPr>
        <w:t>12. Нераспределенные предельные объемы финансирования с начала текущего финансового года, числящиеся на лицевых счетах главных распорядителей средств районного бюджета, могут быть отозваны управлением финансов на основании "отрицательного" Расходного расписания с указанием уменьшенных предельных объемов финансирования.</w:t>
      </w:r>
    </w:p>
    <w:p>
      <w:pPr>
        <w:pStyle w:val="ConsPlusNormal"/>
        <w:widowControl/>
        <w:spacing w:lineRule="auto" w:line="360"/>
        <w:ind w:firstLine="539"/>
        <w:jc w:val="both"/>
        <w:rPr/>
      </w:pPr>
      <w:r>
        <w:rPr>
          <w:rFonts w:cs="Times New Roman" w:ascii="Times New Roman" w:hAnsi="Times New Roman"/>
          <w:sz w:val="28"/>
          <w:szCs w:val="28"/>
        </w:rPr>
        <w:t>13. Доведение бюджетных ассигнований для осуществления операций с источниками финансирования дефицита районного бюджета до главных администраторов (администраторов) источников финансирования дефицита районного бюджета осуществляется на основании Расходных расписаний, сформированных главными администраторами (администраторами) источников финансирования дефицита районного бюджета на основании росписи источников финансирования дефицита районного бюджета и кассового плана.</w:t>
      </w:r>
    </w:p>
    <w:p>
      <w:pPr>
        <w:pStyle w:val="ConsPlusNormal"/>
        <w:widowControl/>
        <w:spacing w:lineRule="auto" w:line="360"/>
        <w:ind w:firstLine="539"/>
        <w:jc w:val="both"/>
        <w:rPr/>
      </w:pPr>
      <w:r>
        <w:rPr>
          <w:rFonts w:cs="Times New Roman" w:ascii="Times New Roman" w:hAnsi="Times New Roman"/>
          <w:sz w:val="28"/>
          <w:szCs w:val="28"/>
        </w:rPr>
        <w:t>Расходное расписание и (или) Реестр расходных расписаний представляются в Отделение Федерального казначейства.</w:t>
      </w:r>
    </w:p>
    <w:p>
      <w:pPr>
        <w:pStyle w:val="ConsPlusNormal"/>
        <w:widowControl/>
        <w:spacing w:lineRule="auto" w:line="360"/>
        <w:ind w:firstLine="539"/>
        <w:jc w:val="both"/>
        <w:rPr/>
      </w:pPr>
      <w:r>
        <w:rPr>
          <w:rFonts w:cs="Times New Roman" w:ascii="Times New Roman" w:hAnsi="Times New Roman"/>
          <w:sz w:val="28"/>
          <w:szCs w:val="28"/>
        </w:rPr>
        <w:t>Кассовые выплаты осуществляются на основании представленной главными администраторами (администраторами) источников финансирования дефицита районного бюджета в Отделение Федерального казначейства оформленной в установленном порядке Заявки на кассовый расход.</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widowControl/>
        <w:spacing w:lineRule="auto" w:line="360"/>
        <w:ind w:firstLine="539"/>
        <w:jc w:val="both"/>
        <w:rPr/>
      </w:pPr>
      <w:r>
        <w:rPr>
          <w:rFonts w:cs="Times New Roman" w:ascii="Times New Roman" w:hAnsi="Times New Roman"/>
          <w:sz w:val="28"/>
          <w:szCs w:val="28"/>
        </w:rPr>
        <w:t>Операции по источникам финансирования дефицита районного бюджета отражаются на лицевом счете, открытом главному администратору (администратору) источников финансирования дефицита районного бюджета в Отделении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ихайловского муниципа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йона от _________ 2011г. N 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ООБОРОТА ИСПОЛНЕНИЯ РАЙОННОГО БЮДЖЕТА ПО РАСХОДАМ И ПО ИСТОЧНИКА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РАЙОННОГО БЮДЖЕТА  ПРИ КАССОВОМ ОБСЛУЖИ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РАЙОННОГО БЮДЖЕТА МИХАЙЛОВСКОГО МУНИЦИПАЛЬНОГО РАЙОНА </w:t>
      </w:r>
    </w:p>
    <w:p>
      <w:pPr>
        <w:pStyle w:val="ConsPlusTitle"/>
        <w:widowControl/>
        <w:jc w:val="center"/>
        <w:rPr/>
      </w:pPr>
      <w:r>
        <w:rPr>
          <w:rFonts w:cs="Times New Roman" w:ascii="Times New Roman" w:hAnsi="Times New Roman"/>
          <w:sz w:val="28"/>
          <w:szCs w:val="28"/>
        </w:rPr>
        <w:t>ОРГАНАМИ ФЕДЕРАЛЬНОГО КАЗНАЧЕЙСТВА ПО ПРИМОРСКОМУ КРА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12026" w:type="dxa"/>
        <w:jc w:val="left"/>
        <w:tblInd w:w="-7" w:type="dxa"/>
        <w:tblLayout w:type="fixed"/>
        <w:tblCellMar>
          <w:top w:w="0" w:type="dxa"/>
          <w:left w:w="70" w:type="dxa"/>
          <w:bottom w:w="0" w:type="dxa"/>
          <w:right w:w="70" w:type="dxa"/>
        </w:tblCellMar>
      </w:tblPr>
      <w:tblGrid>
        <w:gridCol w:w="5130"/>
        <w:gridCol w:w="3186"/>
        <w:gridCol w:w="55"/>
        <w:gridCol w:w="3655"/>
      </w:tblGrid>
      <w:tr>
        <w:trPr>
          <w:trHeight w:val="240" w:hRule="atLeast"/>
          <w:cantSplit w:val="true"/>
        </w:trPr>
        <w:tc>
          <w:tcPr>
            <w:tcW w:w="120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1. Бюджетный отдел управления финансов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3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чей адрес     </w:t>
              <w:br/>
              <w:t xml:space="preserve">предоставляется   </w:t>
              <w:br/>
              <w:t xml:space="preserve">документ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или дата       </w:t>
              <w:br/>
              <w:t xml:space="preserve">предоставления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ешение Думы Михайловского муниципального района о районном</w:t>
              <w:br/>
              <w:t xml:space="preserve">бюджете на очередной финансовый год  </w:t>
            </w:r>
          </w:p>
        </w:tc>
        <w:tc>
          <w:tcPr>
            <w:tcW w:w="3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Бюджетный отдел управления</w:t>
              <w:br/>
              <w:t xml:space="preserve">финансов             </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ечение 2-х рабочих  дней</w:t>
              <w:br/>
              <w:t>со      дня      подписания</w:t>
              <w:br/>
              <w:t>Главой Михайловского муниципального района</w:t>
            </w:r>
          </w:p>
        </w:tc>
      </w:tr>
      <w:tr>
        <w:trPr>
          <w:trHeight w:val="240" w:hRule="atLeast"/>
          <w:cantSplit w:val="true"/>
        </w:trPr>
        <w:tc>
          <w:tcPr>
            <w:tcW w:w="120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2. Главные распорядители и получатели средств районного бюджет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чей адрес     </w:t>
              <w:br/>
              <w:t xml:space="preserve">предоставляется   </w:t>
              <w:br/>
              <w:t xml:space="preserve">документ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или дата       </w:t>
              <w:br/>
              <w:t xml:space="preserve">предоставления       </w:t>
            </w:r>
          </w:p>
        </w:tc>
      </w:tr>
      <w:tr>
        <w:trPr>
          <w:trHeight w:val="3234"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Заявка на кассовый расход,  Заявка</w:t>
              <w:br/>
              <w:t>на получение наличных денег (далее  -</w:t>
              <w:br/>
              <w:t>Заявки) и иные документы, необходимые</w:t>
              <w:br/>
              <w:t>для   санкционирования   их   оплаты,</w:t>
              <w:br/>
              <w:t>предусмотренные              порядком</w:t>
              <w:br/>
              <w:t>санкционирования   оплаты    денежных</w:t>
              <w:br/>
              <w:t>обязательств  (далее   -   документы,</w:t>
              <w:br/>
              <w:t>подтверждающие,         возникновение</w:t>
              <w:br/>
              <w:t>денежных  обязательств)</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правление  финансов</w:t>
              <w:br/>
              <w:t>(бюджетный отдел) для  получения</w:t>
              <w:br/>
              <w:t xml:space="preserve">разрешительной       </w:t>
              <w:br/>
              <w:t xml:space="preserve">надписи (акцеп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недельник - пятница до 12</w:t>
              <w:br/>
              <w:t xml:space="preserve">часов (до предоставления  в </w:t>
              <w:br/>
              <w:t>отделение        Федерального</w:t>
              <w:br/>
              <w:t xml:space="preserve">казначейства)    </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Заявки и документы, подтверждающие</w:t>
              <w:br/>
              <w:t>возникновение денежных  обязательств,</w:t>
              <w:br/>
              <w:t>получателей средств районного бюджета, для которых  главным</w:t>
              <w:br/>
              <w:t xml:space="preserve">распорядителем    средств    районного </w:t>
              <w:br/>
              <w:t>бюджета     является      администрация Михайловского МР</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Администрация Михайловского МР для</w:t>
              <w:br/>
              <w:t xml:space="preserve">получения            </w:t>
              <w:br/>
              <w:t xml:space="preserve">разрешительной       </w:t>
              <w:br/>
              <w:t xml:space="preserve">надписи (акцеп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Ежедневно до 12  часов  (до</w:t>
              <w:br/>
              <w:t xml:space="preserve">предоставления   в   отделение Федерального   казначейства)                     </w:t>
            </w:r>
          </w:p>
        </w:tc>
      </w:tr>
      <w:tr>
        <w:trPr>
          <w:trHeight w:val="10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Заявки и документы, подтверждающие</w:t>
              <w:br/>
              <w:t>возникновение денежных  обязательств,</w:t>
              <w:br/>
              <w:t>получателей средств Районного бюджета, для которых  главным</w:t>
              <w:br/>
              <w:t>распорядителем    средств    районного</w:t>
              <w:br/>
              <w:t>бюджета     является      МОУ «МСО ОУ»</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ОУ «МСО ОУ» ММР для получения            </w:t>
              <w:br/>
              <w:t xml:space="preserve">разрешительной       </w:t>
              <w:br/>
              <w:t xml:space="preserve">надписи (акцеп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Ежедневно до 12  часов  (до</w:t>
              <w:br/>
              <w:t xml:space="preserve">предоставления   в   отделение Федерального   казначейства)                     </w:t>
            </w:r>
          </w:p>
        </w:tc>
      </w:tr>
      <w:tr>
        <w:trPr>
          <w:trHeight w:val="12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Заявки и документы, подтверждающие</w:t>
              <w:br/>
              <w:t>возникновение денежных  обязательств,</w:t>
              <w:br/>
              <w:t>получателей средств районного бюджета, для которых  главным</w:t>
              <w:br/>
              <w:t>распорядителем    средств    районного бюджета     является      ММУ «МЦРБ»</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МУ «Михайловская ЦРБ» для   получения</w:t>
              <w:br/>
              <w:t xml:space="preserve">разрешительной       </w:t>
              <w:br/>
              <w:t xml:space="preserve">надписи (акцеп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Ежедневно до 12  часов  (до</w:t>
              <w:br/>
              <w:t xml:space="preserve">предоставления   в   отделение Федерального   казначейства)                     </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Заявки и документы, подтверждающие</w:t>
              <w:br/>
              <w:t xml:space="preserve">возникновение денежных  обязательств, </w:t>
              <w:br/>
              <w:t>получателей средств районного бюджета, для которых  главным</w:t>
              <w:br/>
              <w:t>распорядителем    средств    районного бюджета     является      ММУК «МКИО»</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МУК «МКИО» для</w:t>
              <w:br/>
              <w:t xml:space="preserve">получения            </w:t>
              <w:br/>
              <w:t xml:space="preserve">разрешительной       </w:t>
              <w:br/>
              <w:t xml:space="preserve">надписи (акцеп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Ежедневно до 12  часов  (до</w:t>
              <w:br/>
              <w:t xml:space="preserve">предоставления   в   отделение Федерального   казначейства)                     </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 Уведомление об  уточнении  вида  и</w:t>
              <w:br/>
              <w:t>принадлежности платежа в  электронном</w:t>
              <w:br/>
              <w:t>виде  с  использованием   электронной</w:t>
              <w:br/>
              <w:t xml:space="preserve">цифровой подписи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деление        </w:t>
              <w:br/>
              <w:t xml:space="preserve">Федерального         </w:t>
              <w:br/>
              <w:t>казначейства       по</w:t>
              <w:br/>
              <w:t xml:space="preserve">Приморскому краю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электронном  виде  до  16</w:t>
              <w:br/>
              <w:t>часов  -  с  исполнением  в</w:t>
              <w:br/>
              <w:t>течение  текущего  рабочего</w:t>
              <w:br/>
              <w:t>дня; после 16  часов  -  на</w:t>
              <w:br/>
              <w:t xml:space="preserve">следующий рабочий день     </w:t>
            </w:r>
          </w:p>
        </w:tc>
      </w:tr>
      <w:tr>
        <w:trPr>
          <w:trHeight w:val="480" w:hRule="atLeast"/>
          <w:cantSplit w:val="true"/>
        </w:trPr>
        <w:tc>
          <w:tcPr>
            <w:tcW w:w="120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2.1. Главные распорядители средств районного бюджета,                  </w:t>
              <w:br/>
              <w:t xml:space="preserve">осуществляющие санкционирование оплаты денежных обязательств, указанные        </w:t>
              <w:br/>
              <w:t xml:space="preserve">в пунктах 2 - 5 настоящего Регламент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чей адрес     </w:t>
              <w:br/>
              <w:t xml:space="preserve">предоставляется   </w:t>
              <w:br/>
              <w:t xml:space="preserve">документ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или дата       </w:t>
              <w:br/>
              <w:t xml:space="preserve">предоставления       </w:t>
            </w:r>
          </w:p>
        </w:tc>
      </w:tr>
      <w:tr>
        <w:trPr>
          <w:trHeight w:val="15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тметка  о  возврате   неисполненных</w:t>
              <w:br/>
              <w:t>Заявок и  документов,  подтверждающих</w:t>
              <w:br/>
              <w:t xml:space="preserve">возникновение денежных обязательств, с указанием причин не исполнения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лучатели    средств районного      бюджета,</w:t>
              <w:br/>
              <w:t>для которых      главными</w:t>
              <w:br/>
              <w:t xml:space="preserve">распорядителями      </w:t>
              <w:br/>
              <w:t>средств      районного бюджета      являются</w:t>
              <w:br/>
              <w:t xml:space="preserve">указанные в пунктах  </w:t>
              <w:br/>
              <w:t xml:space="preserve">2 - 5 настоящего    </w:t>
              <w:br/>
              <w:t xml:space="preserve">Регламен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озднее 3-х рабочих дней</w:t>
              <w:br/>
              <w:t>со дня представления Заявок</w:t>
              <w:br/>
              <w:t>и               документов,</w:t>
              <w:br/>
              <w:t xml:space="preserve">подтверждающих             </w:t>
              <w:br/>
              <w:t>возникновение      денежных</w:t>
              <w:br/>
              <w:t xml:space="preserve">обязательств               </w:t>
            </w:r>
          </w:p>
        </w:tc>
      </w:tr>
      <w:tr>
        <w:trPr>
          <w:trHeight w:val="240" w:hRule="atLeast"/>
          <w:cantSplit w:val="true"/>
        </w:trPr>
        <w:tc>
          <w:tcPr>
            <w:tcW w:w="120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8"/>
                <w:szCs w:val="28"/>
              </w:rPr>
              <w:t xml:space="preserve">3. Бюджетный отдел управления финансов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чей адрес     </w:t>
              <w:br/>
              <w:t xml:space="preserve">предоставляется   </w:t>
              <w:br/>
              <w:t xml:space="preserve">документ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или дата       </w:t>
              <w:br/>
              <w:t xml:space="preserve">предоставления       </w:t>
            </w:r>
          </w:p>
        </w:tc>
      </w:tr>
      <w:tr>
        <w:trPr>
          <w:trHeight w:val="16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1.Отметка  о  возврате   неисполненных</w:t>
              <w:br/>
              <w:t>Заявок и  документов,  подтверждающих</w:t>
              <w:br/>
              <w:t xml:space="preserve">возникновение денежных обязательств, с указанием причин не исполнения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Главные распорядители и получатели    средств районного      бюджета</w:t>
              <w:br/>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позднее 3-х рабочих дней</w:t>
              <w:br/>
              <w:t>со дня представления Заявок</w:t>
              <w:br/>
              <w:t>и               документов,</w:t>
              <w:br/>
              <w:t xml:space="preserve">подтверждающих             </w:t>
              <w:br/>
              <w:t>возникновение      денежных</w:t>
              <w:br/>
              <w:t xml:space="preserve">обязательств               </w:t>
            </w:r>
          </w:p>
        </w:tc>
      </w:tr>
      <w:tr>
        <w:trPr>
          <w:trHeight w:val="9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Расходные   расписания   в электронном виде  с использованием  электронной  цифровой подписи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деление   Федерального         </w:t>
              <w:br/>
              <w:t>казначейства       по</w:t>
              <w:br/>
              <w:t xml:space="preserve">Приморскому краю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электронном   виде   (на</w:t>
              <w:br/>
              <w:t>бумажном          носителе)</w:t>
              <w:br/>
              <w:t>соответственно  до  16 (13)</w:t>
              <w:br/>
              <w:t>часов  -  с  исполнением  в</w:t>
              <w:br/>
              <w:t>течение  текущего  рабочего</w:t>
              <w:br/>
              <w:t>дня; после 16 (13) часов  -</w:t>
              <w:br/>
              <w:t xml:space="preserve">на следующий рабочий день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3. Решение Думы Михайловского муниципального района о  районном</w:t>
              <w:br/>
              <w:t>бюджете на очередной финансовый  год,</w:t>
              <w:br/>
              <w:t>иные   нормативные   правовые   акты,</w:t>
              <w:br/>
              <w:t>регулирующие                бюджетные</w:t>
              <w:br/>
              <w:t xml:space="preserve">правоотношения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деление          </w:t>
              <w:br/>
              <w:t xml:space="preserve">Федерального         </w:t>
              <w:br/>
              <w:t>казначейства       по</w:t>
              <w:br/>
              <w:t xml:space="preserve">Приморскому краю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w:t>
              <w:br/>
              <w:t xml:space="preserve">дня их подписа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4.  Нормативные правовые акты,</w:t>
              <w:br/>
              <w:t>регулирующие                бюджетные</w:t>
              <w:br/>
              <w:t xml:space="preserve">правоотношения                       </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Главные распорядители</w:t>
              <w:br/>
              <w:t>средств      районного</w:t>
              <w:br/>
              <w:t xml:space="preserve">бюджета              </w:t>
            </w:r>
          </w:p>
        </w:tc>
        <w:tc>
          <w:tcPr>
            <w:tcW w:w="3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w:t>
              <w:br/>
              <w:t xml:space="preserve">дня их подписани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7396;fld=134" TargetMode="External"/><Relationship Id="rId4" Type="http://schemas.openxmlformats.org/officeDocument/2006/relationships/hyperlink" Target="consultantplus://offline/main?base=RLAW020;n=35572;fld=134;dst=100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6:00Z</dcterms:created>
  <dc:creator>ConsultantPlus</dc:creator>
  <dc:description/>
  <dc:language>en-US</dc:language>
  <cp:lastModifiedBy>Digirus</cp:lastModifiedBy>
  <cp:lastPrinted>2011-06-20T15:56:00Z</cp:lastPrinted>
  <dcterms:modified xsi:type="dcterms:W3CDTF">2013-03-28T04:46:00Z</dcterms:modified>
  <cp:revision>2</cp:revision>
  <dc:subject/>
  <dc:title>ДЕПАРТАМЕНТ ФИНАНСОВ</dc:title>
</cp:coreProperties>
</file>